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56" w:leader="none"/>
        </w:tabs>
        <w:ind w:left="-1260" w:right="1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60" w:right="12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60" w:right="122" w:hanging="0"/>
        <w:jc w:val="right"/>
        <w:rPr/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279140" cy="4916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4916880"/>
                          <a:chOff x="0" y="0"/>
                          <a:chExt cx="3279240" cy="49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9240" cy="49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20560" cy="47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UYGUNSUZLUK FOR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…./…./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868680"/>
                            <a:ext cx="3049920" cy="212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suzluğun Tanımı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070800"/>
                            <a:ext cx="30456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eltici / Önleyici Faaliy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794760"/>
                            <a:ext cx="3045600" cy="28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suzluk Giderildi       /      Gideril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119120"/>
                            <a:ext cx="3041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ı Soyadı:                       İmz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3831120"/>
                            <a:ext cx="148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831120"/>
                            <a:ext cx="147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2pt;height:387.15pt" coordorigin="0,0" coordsize="5164,7743">
                <v:rect id="shape_0" stroked="f" o:allowincell="f" style="position:absolute;left:0;top:0;width:5163;height:7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071;height:7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UYGUNSUZLUK FORM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…./…./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;top:1368;width:4802;height:3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suzluğun Tanımı: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stroked="t" o:allowincell="f" style="position:absolute;left:167;top:4836;width:479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eltici / Önleyici Faaliye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cccc" weight="19080" joinstyle="miter" endcap="flat"/>
                  <w10:wrap type="none"/>
                </v:shape>
                <v:shape id="shape_0" stroked="t" o:allowincell="f" style="position:absolute;left:167;top:5976;width:479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suzluk Giderildi       /      Giderilmedi</w:t>
                        </w:r>
                      </w:p>
                    </w:txbxContent>
                  </v:textbox>
                  <v:fill o:detectmouseclick="t" on="false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64;top:6487;width:4789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ı Soyadı:                       İmz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673;top:6033;width:233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2;top:6033;width:23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200400" cy="495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952880"/>
                          <a:chOff x="0" y="0"/>
                          <a:chExt cx="3200400" cy="495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3143160" cy="47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UYGUNSUZLUK FOR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…./…./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905040"/>
                            <a:ext cx="2976120" cy="212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suzluğun Tanımı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10716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üzeltici / Önleyici Faaliy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831120"/>
                            <a:ext cx="2971800" cy="28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suzluk Giderildi      /      Giderilme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155480"/>
                            <a:ext cx="2968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ı Soyadı:                       İmz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3867120"/>
                            <a:ext cx="145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867120"/>
                            <a:ext cx="1447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390pt" coordorigin="0,0" coordsize="5040,7800">
                <v:rect id="shape_0" stroked="f" o:allowincell="f" style="position:absolute;left:0;top:0;width:5039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7;width:4949;height:7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UYGUNSUZLUK FORM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…./…./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2;top:1425;width:4686;height:3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suzluğun Tanımı: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stroked="t" o:allowincell="f" style="position:absolute;left:163;top:4893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üzeltici / Önleyici Faaliye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cccc" weight="19080" joinstyle="miter" endcap="flat"/>
                  <w10:wrap type="none"/>
                </v:shape>
                <v:shape id="shape_0" stroked="t" o:allowincell="f" style="position:absolute;left:163;top:6033;width:467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suzluk Giderildi      /      Giderilmedi</w:t>
                        </w:r>
                      </w:p>
                    </w:txbxContent>
                  </v:textbox>
                  <v:fill o:detectmouseclick="t" on="false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60;top:6544;width:4674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ı Soyadı:                       İmz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2609;top:6090;width:228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8;top:6090;width:227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392" w:gutter="0" w:header="708" w:top="15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62"/>
      <w:gridCol w:w="1568"/>
      <w:gridCol w:w="1408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  <w:t>…………</w:t>
          </w:r>
          <w:r>
            <w:rPr>
              <w:rFonts w:cs="Cambria" w:ascii="Cambria" w:hAnsi="Cambria"/>
              <w:sz w:val="28"/>
              <w:szCs w:val="28"/>
              <w:lang w:val="tr-TR" w:eastAsia="tr-TR"/>
            </w:rPr>
            <w:t>İLÇE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Cs w:val="28"/>
              <w:lang w:val="tr-TR" w:eastAsia="tr-TR"/>
            </w:rPr>
          </w:pPr>
          <w:r>
            <w:rPr>
              <w:rFonts w:cs="Cambria" w:ascii="Cambria" w:hAnsi="Cambria"/>
              <w:szCs w:val="28"/>
              <w:lang w:val="tr-TR" w:eastAsia="tr-TR"/>
            </w:rPr>
            <w:t>…………</w:t>
          </w:r>
          <w:r>
            <w:rPr>
              <w:rFonts w:cs="Cambria" w:ascii="Cambria" w:hAnsi="Cambria"/>
              <w:szCs w:val="28"/>
              <w:lang w:val="tr-TR" w:eastAsia="tr-TR"/>
            </w:rPr>
            <w:t>. LİSESİ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0"/>
              <w:szCs w:val="28"/>
              <w:lang w:val="tr-TR" w:eastAsia="tr-TR"/>
            </w:rPr>
            <w:t>UYGUNSUZLUK FORMU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 xml:space="preserve">Doküman No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 w:eastAsia="tr-TR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918-08-F.08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 xml:space="preserve">Sayfa No          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eastAsia="Cambria" w:cs="Cambria" w:ascii="Cambria" w:hAnsi="Cambria"/>
              <w:sz w:val="16"/>
              <w:szCs w:val="16"/>
              <w:lang w:val="tr-TR" w:eastAsia="en-US"/>
            </w:rPr>
            <w:t xml:space="preserve"> </w:t>
          </w:r>
          <w:r>
            <w:rPr>
              <w:rFonts w:cs="Cambria" w:ascii="Cambria" w:hAnsi="Cambria"/>
              <w:b/>
              <w:bCs/>
              <w:sz w:val="16"/>
              <w:szCs w:val="16"/>
              <w:lang w:val="tr-TR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val="tr-TR" w:eastAsia="en-US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tr-TR"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val="tr-TR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tr-TR"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 xml:space="preserve">Revizyon No    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00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Revizyon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_ _ / _ _ / 20_ _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Düzenleme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06 / 06 / 2016</w:t>
          </w:r>
        </w:p>
      </w:tc>
    </w:tr>
    <w:tr>
      <w:trPr>
        <w:trHeight w:val="2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tr-TR"/>
            </w:rPr>
          </w:pPr>
          <w:r>
            <w:rPr>
              <w:rFonts w:cs="Cambria" w:ascii="Cambria" w:hAnsi="Cambria"/>
              <w:sz w:val="28"/>
              <w:szCs w:val="28"/>
              <w:lang w:val="tr-TR" w:eastAsia="tr-TR"/>
            </w:rPr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Geçerlilik Tarihi</w:t>
          </w:r>
        </w:p>
      </w:tc>
      <w:tc>
        <w:tcPr>
          <w:tcW w:w="1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 w:eastAsia="en-US"/>
            </w:rPr>
          </w:pPr>
          <w:r>
            <w:rPr>
              <w:rFonts w:cs="Cambria" w:ascii="Cambria" w:hAnsi="Cambria"/>
              <w:sz w:val="16"/>
              <w:szCs w:val="16"/>
              <w:lang w:val="tr-TR" w:eastAsia="tr-TR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0:00Z</dcterms:created>
  <dc:creator>selekberov</dc:creator>
  <dc:description/>
  <cp:keywords/>
  <dc:language>en-US</dc:language>
  <cp:lastModifiedBy>NEJAT</cp:lastModifiedBy>
  <cp:lastPrinted>2008-11-06T15:45:00Z</cp:lastPrinted>
  <dcterms:modified xsi:type="dcterms:W3CDTF">2016-06-12T10:49:00Z</dcterms:modified>
  <cp:revision>8</cp:revision>
  <dc:subject/>
  <dc:title>  </dc:title>
</cp:coreProperties>
</file>